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резиденту Українського національного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Комітету Міжнародної Торгової палати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ІСС </w:t>
      </w:r>
      <w:r>
        <w:rPr>
          <w:b/>
          <w:sz w:val="28"/>
          <w:szCs w:val="28"/>
          <w:lang w:val="en-US"/>
        </w:rPr>
        <w:t>Ukraine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пану Щелкунову В.І. 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01034 м.Київ, вул..Рейтарська 19-б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Шановний Володимире Ігоровичу!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митних брокерів України засвідчує свою повагу та на виконання  рішення засідання Міжвідомчої робочої групи  з впровадження технології «Єдине вікно – локальне рішення» в зоні діяльності Південної митниці та портів Одеської області, що відбулося 22.12.11 року надаємо пропозиції] до зазначеної технолог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понується введення «Єдиним вікном» послуги, дублюючій функцію вже втіленого Інформаційного терміналу (наказ ДМСУ від 12.04.12 № 216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«Єдине вікно з одного боку, повинно мати функцію приймання електронної копії ВМД від декларанта ( у т.ч митного брокера), а з другої сторони, повинно бути пов’язано з ЄАІС ДМСУ, для отримання підтвердження ( і автоматичного формування відповідного повідомлення) про час і дату вводу електронної копії ВМД в цю систем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авління АМБУ  В.П.Ліннік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7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8:00Z</dcterms:created>
  <dc:creator>Trusov</dc:creator>
  <dc:description/>
  <dc:language>en-US</dc:language>
  <cp:lastModifiedBy>Tatiana MAKARICHEVA</cp:lastModifiedBy>
  <dcterms:modified xsi:type="dcterms:W3CDTF">2013-04-18T10:58:00Z</dcterms:modified>
  <cp:revision>2</cp:revision>
  <dc:subject/>
  <dc:title>5 квітня 2012 року об 11</dc:title>
</cp:coreProperties>
</file>